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-325755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lsdijk 2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124 PP Wese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fr-FR"/>
                                </w:rPr>
                                <w:t>info@plaatselijkbelangwesepe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www.plaatselijkbelangwesepe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25.6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ariaa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lsdijk 2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8124 PP Wese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lang w:val="fr-FR"/>
                          </w:rPr>
                          <w:t>info@plaatselijkbelangwesepe.n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www.plaatselijkbelangwesepe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-360680</wp:posOffset>
                </wp:positionV>
                <wp:extent cx="390525" cy="323850"/>
                <wp:effectExtent l="91440" t="908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25pt;margin-top:-28.4pt;width:30.7pt;height:25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-351155</wp:posOffset>
                </wp:positionV>
                <wp:extent cx="38100" cy="809625"/>
                <wp:effectExtent l="161290" t="1619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09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8.75pt;margin-top:-27.65pt;width:2.95pt;height:63.7pt;mso-wrap-style:none;v-text-anchor:middle">
                <v:fill o:detectmouseclick="t" type="solid" color2="#cccccc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-17780</wp:posOffset>
                </wp:positionV>
                <wp:extent cx="647700" cy="485775"/>
                <wp:effectExtent l="90805" t="914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-1.4pt;width:50.95pt;height:38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-351155</wp:posOffset>
                </wp:positionV>
                <wp:extent cx="390525" cy="323850"/>
                <wp:effectExtent l="91440" t="908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25pt;margin-top:-27.65pt;width:30.7pt;height:25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-7620</wp:posOffset>
                </wp:positionV>
                <wp:extent cx="2437765" cy="288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atselijk Belang Wese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2.75pt;mso-wrap-distance-left:9.05pt;mso-wrap-distance-right:9.05pt;mso-wrap-distance-top:0pt;mso-wrap-distance-bottom:0pt;margin-top:-0.6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aatselijk Belang Wesep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25095</wp:posOffset>
                </wp:positionV>
                <wp:extent cx="5577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85pt" to="440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Wesepe, December 2024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oorlopende machtiging SEPA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oals afgesproken machtigt u Plaatselijk Belang Wesepe tot het incasseren van de jaarlijkse bijdrage. Bent u het er niet mee eens kunt u deze binnen 8 weken na afschrijving laten terug boeken via uw bank. De automatische incasso voor de vergoedingen kan worden afgeschreven van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</w:rPr>
        <w:t>Bankrekeningnummer (IBAN):</w:t>
      </w:r>
      <w:r>
        <w:rPr>
          <w:rFonts w:cs="Arial" w:ascii="Calibri" w:hAnsi="Calibri"/>
          <w:sz w:val="24"/>
          <w:szCs w:val="24"/>
        </w:rPr>
        <w:t xml:space="preserve"> …………………………………………….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Ten name van: </w:t>
      </w:r>
      <w:r>
        <w:rPr>
          <w:rFonts w:cs="Arial" w:ascii="Calibri" w:hAnsi="Calibri"/>
          <w:sz w:val="24"/>
          <w:szCs w:val="24"/>
        </w:rPr>
        <w:t xml:space="preserve"> 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</w:rPr>
        <w:t>Adres: ………………………………………………………………………………..……………………………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stcode/Woonplaats: …………………………………………………….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-mail adres: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Aldus opgemaakt:                                        Plaats:    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Handtekening: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>………………………………………………………………………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Richard">
    <w:name w:val="Richard"/>
    <w:qFormat/>
    <w:rPr>
      <w:rFonts w:ascii="Arial" w:hAnsi="Arial" w:cs="Arial"/>
      <w:color w:val="000080"/>
      <w:sz w:val="20"/>
      <w:szCs w:val="20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atselijkbelangwesepe.nl" TargetMode="External"/><Relationship Id="rId3" Type="http://schemas.openxmlformats.org/officeDocument/2006/relationships/hyperlink" Target="mailto:info@plaatselijkbelangwesep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5:00Z</dcterms:created>
  <dc:creator>Richard Ogink</dc:creator>
  <dc:description/>
  <cp:keywords/>
  <dc:language>en-US</dc:language>
  <cp:lastModifiedBy>Gejo Rouweler</cp:lastModifiedBy>
  <cp:lastPrinted>2024-10-23T16:44:00Z</cp:lastPrinted>
  <dcterms:modified xsi:type="dcterms:W3CDTF">2024-12-04T09:06:00Z</dcterms:modified>
  <cp:revision>3</cp:revision>
  <dc:subject/>
  <dc:title/>
</cp:coreProperties>
</file>